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-66675</wp:posOffset>
            </wp:positionV>
            <wp:extent cx="1819275" cy="866775"/>
            <wp:effectExtent l="0" t="0" r="0" b="0"/>
            <wp:wrapTight wrapText="bothSides">
              <wp:wrapPolygon edited="0">
                <wp:start x="-103" y="0"/>
                <wp:lineTo x="-103" y="21329"/>
                <wp:lineTo x="21600" y="2132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aylor White Foundation Board Meeting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October 14,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resent: Loree DiCarlo, Justine Muench, Carol White, Sam Roche, Morgan Thomas, Linda Cabello, Darby Brown, Zach Gray, Kendra Buerg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ther than a formal agenda the group went through the Driver’s Training project plan and assigned follow up items to people. They are as follows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30"/>
        <w:gridCol w:w="17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s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Respons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Da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with John Pugh about the use of the pavil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sure John Pugh knows we are hoping for a 2 day training both Sat and Sun April 13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ting certificate of insurance from UAS Facilities director to Matt Rei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201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f use of  a water truck could be dona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c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f use of  400 traffic cones could be dona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ch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e if use of  a baseball lining machine could be dona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ing free airline tickets from AK Air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, Linda, Dar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ing into lodging for instructo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– UAS do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dra – hot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nda – Grandma’s and Best Weste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ing into cars for the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ing a sponsorship fo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y and Kend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gra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and S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3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ting instructors that can be trai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oring best place to get a banner and pric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ing getting a Foundation key fob for participa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ing a website dedicated to the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ing an artist to do a print as a fund rai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er 11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e food donations (suggested El Sombrero, Superbear, and Costc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, Loree, Dar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2013</w:t>
            </w:r>
          </w:p>
        </w:tc>
      </w:tr>
    </w:tbl>
    <w:p>
      <w:pPr>
        <w:pStyle w:val="Normal"/>
        <w:spacing w:lineRule="auto" w:line="240" w:before="0" w:after="0"/>
        <w:ind w:left="-178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next meeting is Sunday, November 11, and will be the first meeting with Carol on the road! The call in number is 888-808-6929 code: 2757809. Those in Juneau may decide to congregate at someone’s home. Please let me know and I will send out an email, or you can just hit reply all and send it instead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5:00Z</dcterms:created>
  <dc:creator>us44137</dc:creator>
  <dc:description/>
  <dc:language>en-US</dc:language>
  <cp:lastModifiedBy>Kevin</cp:lastModifiedBy>
  <cp:lastPrinted>2012-05-20T14:40:00Z</cp:lastPrinted>
  <dcterms:modified xsi:type="dcterms:W3CDTF">2012-10-26T18:50:00Z</dcterms:modified>
  <cp:revision>5</cp:revision>
  <dc:subject/>
  <dc:title/>
</cp:coreProperties>
</file>